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СОГЛАШЕНИЕ </w:t>
        <w:br/>
        <w:t xml:space="preserve">между Правительствами государств - членов Организации за демократию и экономическое развитие - ГУАМ о международных мультимодальных перевозках грузо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авительства государств - членов Организации за демократию и экономическое развитие - ГУАМ (ОДЭР-ГУАМ), именуемые в дальнейшем "Стороны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изнавая, что международные перевозки грузов являются одним из средств, содействующих целенаправленному развитию торгово-экономических отношений между государствами - членами ОДЭР-ГУА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ознавая, что для сохранения окружающей среды, повышения экономической эффективности перевозок, уменьшения потребления топливно-энергетических ресурсов, обеспечения транспортной безопасности, увеличения пропускной способности транспортной системы, необходимо создание для грузовладельцев альтернатив в выборе вида транспорта, применяемого для перевозок грузо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будучи убежденными, что мультимодальные перевозки предлагают большой выбор для осуществления международных перевозок грузов,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говорились о нижеследующем: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1</w:t>
        <w:br/>
        <w:t>Общие положени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Настоящее Соглашение регулирует отношения между транспортными организациями, операторами мультимодальной перевозки, грузоотправителями, грузополучателями, другими физическими и юридическими лицами, выступающими от лица грузовладельца, при выполнении перевозок грузов, осуществляемых мультимодальные перевозки при взаимодействии между собой железнодорожного, морского, речного, автомобильного транспорта и паромного сообщения, определяет права, обязанности и ответственность каждого участника перевозок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Настоящее Соглашение не затрагивает прав и обязанностей, вытекающих из других международных соглашений, участниками которых являются государства - члены ОДЭР-ГУА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Настоящее Соглашение применяется в области международных мультимодальных перевозок грузов между государствами - членами ОДЭР-ГУАМ и транзита по их территориям, осуществляемых перевозчиками, зарегистрированными на территории государства одной из Сторон с пунктами отправления или назначения на их территории с использованием железнодорожного, речного, морского и автомобильного транспорта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2</w:t>
        <w:br/>
        <w:t>Определени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пределения, используемые в настоящем Соглашении, имеют следующие значени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"Мультимодальная перевозка" - перевозка грузов, осуществляемая двумя или более видами транспорт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"Оператор мультимодальной перевозки" - любое юридическое или физическое лицо, которое с целью осуществления мультимодальных перевозок от своего имени заключает договоры с грузовладельцем (грузоотправителем) и транспортными организациями и несет ответственность за организацию указанных перевозок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"Договор мультимодальной перевозки" - договор, заключенный оператором мультимодальной перевозки или другим перевозчиком с грузовладельцем (экспедитором) на доставку груза двумя или более видами транспорт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"Транспортная единица мультимодальных перевозок" - транспортные средства, контейнеры с помощью которых осуществляются мультимодальные грузовые перевозк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"Терминал для мультимодальных перевозок" - территория с комплексом зданий, сооружений, инженерно-технических средств и коммуникаций (железнодорожные станции, автотерминалы, морские, речные, авиационные и автомобильные порты, грузовые таможенные склады), необходимым для погрузки и выгрузки транспортных единиц мультимодальных перевозок и кратковременного их хранения в пунктах смены видов транспорта, а также таможенного и других видов контроля, и оформления товаров и транспортных средств в соответствии с национальным законодательством государств Сторон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"Грузоотправитель" - юридическое или физическое лицо, которое передает грузы в ведение других лиц или компаний (экспедитора, перевозчика / оператора перевозки) для его доставки грузополучател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"Грузополучатель" - лицо, уполномоченное получать доставленные грузы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 "Перевозчик" - юридическое или физическое лицо, зарегистрированное на территории государства Стороны, которое принимает на себя по договору перевозки с оператором обязательства и ответственность за доставку грузов до места назначения, осуществляет перевозку грузов и выдачу (передачу) их грузополучателю или другому лицу, указанному в договоре перевозк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 "Экспедитор" - посредник, организующий перевозку грузов и/или предоставления соответствующих услуг по поручению грузоотправителя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3</w:t>
        <w:br/>
        <w:t>Цели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Целями настоящего Соглашения являютс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) развитие экономических отношений, торговли и транспортного сообщения между государствами - членами ОДЭР-ГУА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б) создание условий для обеспечения и предоставления услуг по мультимодальным перевозкам грузо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) создание единых требований к перевозчикам и операторам мультимодальной перевозки при выполнении договора мультимодальной перевозк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г) повышение экономической эффективности перевозок грузо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) обеспечение безопасности движения, сохранности грузов и охраны окружающей среды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е) создание равных условий конкуренции между отдельными видами транспорта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ж) гармонизация транспортной политики, а также правовых норм в сфере транспорт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Регулирование в области мультимодальных перевозок осуществляется согласно национальному законодательству Сторон. Компетентными органами Сторон, в соответствии с международными договорами, настоящим Соглашением, другими правовыми и нормативными актами, издают в пределах своей компетенции, обязательные для исполнения юридическими и физическими лицами, правила перевозок грузов в мультимодальном сообщении, с участием железнодорожного, речного, морского, автомобильного транспорта, паромного сообщения и грузовых терминалов, инструкции и иные правовые и нормативные акты, регулирующие отношения, возникающие при осуществлении мультимодальных перевозок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4</w:t>
        <w:br/>
        <w:t>Организация мультимодальных перевозок грузов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В части, не предусмотренной настоящим Соглашением, порядок осуществления мультимодальных перевозок грузов определяется согласно нормам международного права и национального законодательства государств Сторон, регулирующего данные перевозк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Участие в мультимодальных перевозках могут принимать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а) железнодорожные станции, открытые для выполнения соответствующих операций мультимодальных перевозок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б) морские и речные порты (далее порты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) грузовые терминалы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г) паромные комплексы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) суда для перевозки грузовых единиц мультимодальных перевозок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Терминалы для мультимодальных перевозок определяются соответствующими органами Сторон. О перечне терминалов соответствующие органы Сторон информируют друг друга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5</w:t>
        <w:br/>
        <w:t>Права, обязанности и ответственность оператора мультимодальной перевозки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Оператор мультимодальной перевозки обязан обеспечить организацию перевозки принятого им груз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Оператор мультимодальной перевозки несет ответственность перед грузоотправителем (грузовладельцем), грузополучателем и перевозчиком в соответствии с национальным законодательством Сторон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Страхование в области выполнения мультимодальных перевозок осуществляется в соответствии с национальным законодательством Сторон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6</w:t>
        <w:br/>
        <w:t>Права, обязанности и ответственность грузовладельца (грузоотправителя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ава, обязанности и ответственность грузовладельца (грузоотправителя) и грузополучателя определяются в соответствии с международными соглашениями участниками, которых являются государства Сторон и их национальным законодательством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7</w:t>
        <w:br/>
        <w:t>Разрешение споров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поры и разногласия, возникающие в связи с применением или толкованием положений настоящего Соглашения, решаются путем переговоров и консультаций между Сторонами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8</w:t>
        <w:br/>
        <w:t>Компетентные органы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В рамках реализации настоящего Соглашения Компетентными Органами Сторон являютс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о стороны Грузии - Министерство экономического развития Грузи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о стороны Украины - Министерство транспорта и связи Украины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о стороны Азербайджанской Республики - Министерство транспорта Азербайджанской Республики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о стороны Республики Молдова - Министерство транспорта и дорожного хозяйства Республики Молдов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Стороны должны уведомить друг друга о любом изменении в определении соответствующего Компетентного Органа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9</w:t>
        <w:br/>
        <w:t>Поддержка и стимулирование мультимодальных перевозок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Стороны принимают необходимые меры для того, чтобы их железнодорожные администрации, порты, судоходные компании, автотранспортные фирмы и операторы мультимодальных перевозок договорились о неотложных мерах поддержки мультимодальных перевозок грузов с учетом преимуществ, которые предлагает этот вид перевозок в соответствии с национальным законодательством Сторон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Стороны в рамках национального законодательства оказывают содействие стимулированию, развитию и конкурентоспособности мультимодальных перевозок, осуществляемых транспортными предприятиями и операторами мультимодальных перевозок железнодорожным, автомобильным речным и морским транспорто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Стороны оказывают поддержку и содействие своим железнодорожным, автомобильным предприятиям и портам в развитии инфраструктуры, используемой при выполнении мультимодальных перевозок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Стороны в рамках национального законодательства принимают необходимые меры для ускорения проверок на границах грузов мультимодальных перевозок, а также оказывают содействие переносу таможенного оформления мультимодальных перевозок с пограничных пунктов пропуска на терминалы мультимодальных перевозок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Стороны взаимно сотрудничают и оказывают содействие друг другу в создании благоприятных условий для развития международных мультимодальных перевозок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Соответствующие органы государств Сторон оказывают содействие выполнению и применению настоящего Соглашения, взаимному обмену информацией, регламентирующей мультимодальные перевозк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Стороны будут способствовать проведению согласованной тарифной политики на перевозку и обработку грузов в терминалах для мультимодальных перевозок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10</w:t>
        <w:br/>
        <w:t>Чрезвычайные обстоятельства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 случае возникновения чрезвычайных обстоятельств при осуществлении мультимодальных перевозок, Стороны будут принимать меры, предусмотренные национальным законодательством государств Сторон. Стороны немедленно информируют друг друга о возникновении чрезвычайных обстоятельств и принимают решение относительно неотложных мероприятий, которые они должны применить для осуществления перевозок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11</w:t>
        <w:br/>
        <w:t>Внесение изменений и дополнений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несение изменений и дополнений к настоящему Соглашению осуществляется по взаимному согласию Сторон путем оформления Протокола, который является неотъемлемой частью настоящего Соглашения и вступает в силу в порядке, предусмотренном статьей 12 настоящего Соглашения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12</w:t>
        <w:br/>
        <w:t>Вступление в силу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стоящее Соглашение вступает в силу по истечении 30 (тридцати) дней с даты получения Депозитарием по дипломатическим каналам последнего письменного уведомления о выполнении Сторонами всех внутригосударственных процедур, необходимых для вступления Соглашения в силу. О вступлении Соглашения в силу Депозитарий информирует все Стороны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13</w:t>
        <w:br/>
        <w:t>Присоединение к Соглашению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Соглашение открыто для присоединения любого государства при условии согласия всех Сторон настоящего Соглашения, полученного Депозитарием по дипломатическим канала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Для государства, которое присоединилось к настоящему Соглашению, оно вступает в силу по истечении тридцати (30) дней со дня передачи Депозитарию документа о присоединении и выполнении всех внутригосударственных процедур, необходимых для присоединения к Соглашению. Присоединившееся к Соглашению государство информирует Депозитария о своем Компетентном органе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14</w:t>
        <w:br/>
        <w:t>Срок действия настоящего Соглашени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Настоящее Соглашение заключено на неопределенный срок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Любая из Сторон может денонсировать настоящее Соглашение путем направления по дипломатическим каналам письменного уведомления Депозитарию. Такая денонсация вступает в силу по истечении шести месяцев после получения этого письменного уведомления Депозитарием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Статья 15</w:t>
        <w:br/>
        <w:t>Депозитарий Соглашени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Депозитарием настоящего соглашения является Секретариат ОДЭР-ГУА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Депозитарий передает Сторонам заверенные копии Соглашения. Депозитарий извещает Стороны о присоединении любого другого государства к настоящему Соглашению или о его денонсации отдельной Стороной или всеми Сторонами Соглашени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овершено в г. Баку 19 июня 2007 года в одном экземпляре на русском языке.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3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1:00Z</dcterms:created>
  <dc:creator>Vovan</dc:creator>
  <dc:description/>
  <dc:language>en-US</dc:language>
  <cp:lastModifiedBy>Vovan</cp:lastModifiedBy>
  <dcterms:modified xsi:type="dcterms:W3CDTF">2008-03-26T10:11:00Z</dcterms:modified>
  <cp:revision>2</cp:revision>
  <dc:subject/>
  <dc:title>СОГЛАШЕНИЕ </dc:title>
</cp:coreProperties>
</file>