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</w:rPr>
      </w:pPr>
      <w:r>
        <w:rPr>
          <w:color w:val="000000"/>
        </w:rPr>
        <w:t xml:space="preserve">КОНВЕНЦИЯ 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ОБ ОГРАНИЧЕНИИ ОТВЕТСТВЕННОСТИ ПО МОРСКИМ ТРЕБОВАНИЯМ 1976*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Государства - Стороны настоящей Конвенции,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ПРИЗНАВ желательным установить посредством соглашения некоторые единообразные правила об ограничении ответственности по морским требованиям,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РЕШИЛИ заключить с этой целью Конвенцию и поэтому согласились о нижеследующем: </w:t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  <w:t xml:space="preserve">Глава I. </w:t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  <w:t xml:space="preserve">ПРАВО НА ОГРАНИЧЕНИЕ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Статья 1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Лицо, имеющее право ограничить свою ответственность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1. Собственники судов и спасатели, как они определены ниже, могут ограничить свою ответственность в соответствии с правилами настоящей Конвенции по требованиям, указанным в статье 2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2. Выражение "собственник судна" означает собственника, фрахтователя, владельца и оператора морского судна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3. "Спасатель" означает любое лицо, предоставляющее услуги в прямой связи с операциями по спасению. Эти операции включают также операции, упомянутые в подпунктах (d), (e) и (f) пункта 1 статьи 2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4. Если какое-либо из требований, указанных в статье 2, предъявлено к любому лицу, за действия, упущение или бездействие которого является ответственным собственник судна или спасатель, это лицо имеет право воспользоваться ограничением ответственности, предусмотренным настоящей Конвенцией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5. В настоящей Конвенции ответственность собственника судна включает ответственность по иску, предъявленному к самому судну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6. Страховщик ответственности по требованиям, которые подпадают под ограничение в соответствии с правилами настоящей Конвенции, имеет право воспользоваться преимуществами этой Конвенции в такой же мере, как и само лицо, чья ответственность застрахована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7. Действие, направленное на ограничение ответственности, не означает признания ответственности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Статья 2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Требования, ответственность по которым ограничивается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1. С соблюдением статей 3 и 4 следующие требования, каково бы ни было основание ответственности, подпадают под ограничение ответственности: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(a) требования, связанные со смертью или телесным повреждением либо с утратой или повреждением имущества (включая повреждение портовых сооружений, водных бассейнов, судоходных путей и средств навигационной обстановки), происшедшими на борту судна либо в прямой связи с его эксплуатацией или с операциями по спасению, а также требования в отношении любого возникшего в результате этого последующего ущерба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(b) требования в отношении ущерба, явившегося результатом задержки в перевозке морем груза, пассажиров или их багажа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(c) требования в отношении другого ущерба, явившегося результатом нарушения любых прав, возникших не из договора, и происшедшего в прямой связи с эксплуатацией судна или операциями по спасению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(d) требования в отношении подъема, удаления, уничтожения или обезвреживания судна, которое затонуло, превратилось в обломки, село на мель или покинуто, включая все, что находится или находилось на борту такого судна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(e) требования в отношении удаления, уничтожения или обезвреживания груза судна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(f) требования лица, иного чем лицо, ответственное за ущерб, вызванные мерами, предпринятыми для предотвращения или уменьшения ущерба, в отношении которого ответственное лицо может ограничить свою ответственность в соответствии с настоящей Конвенцией, и последующим ущербом, причиненным такими мерами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2. Требования, указанные в пункте 1, подпадают под ограничение ответственности, даже если они предъявлены в порядке регресса или на основании гарантий, возникших из договора, или иным образом. Однако требования, указанные в подпунктах (d), (e) и (f) пункта 1, не подпадают под ограничение ответственности в той мере, в какой они касаются вознаграждения по договору, заключенному с лицом, ответственным за ущерб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Статья 3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Исключения из ограничения ответственности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Правила настоящей Конвенции не применяются: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(a) к требованиям, вызванным спасением, или о взносе по общей аварии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(b) к требованиям относительно ущерба от загрязнения нефтью в смысле Международной конвенции о гражданской ответственности за ущерб от загрязнения нефтью от 29 ноября 1969 г. или любой поправки, или любого протокола к ней, которые находятся в силе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(c) к требованиям, подпадающим под любую международную конвенцию или национальное законодательство, регулирующие или запрещающие ограничение ответственности за ядерный ущерб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(d) к требованиям, предъявленным к собственнику ядерного судна относительно ядерного ущерба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(e) к требованиям служащих собственника судна или спасателя, обязанности которых связаны с судном или с операциями по спасению, а также к требованиям их наследников, иждивенцев или других лиц, имеющих право предъявлять такие требования, если по законодательству, регулирующему трудовой договор между собственником судна или спасателем и такими служащими, собственник судна или спасатель не вправе ограничить свою ответственность по этим требованиям, либо если он по такому законодательству может ограничить ее только до суммы, превышающей сумму, предусмотренную в статье 6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Статья 4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Поведение, препятствующее ограничению ответственности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Лицо, несущее ответственность, не имеет права ограничить свою ответственность, если доказано, что ущерб явился результатом его собственного действия или упущения, совершенного с намерением причинить такой ущерб или по самонадеянности и с сознанием, что такой ущерб возможно, будет причинен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Статья 5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Встречные требования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Если лицо, имеющее право на ограничение ответственности по правилам настоящей Конвенции, имеет требование к истцу, вытекающее из того же самого происшествия, их соответствующие требования подлежат зачету, и положения настоящей Конвенции применяются только к остатку, если он будет. </w:t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  <w:t xml:space="preserve">Глава II. </w:t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  <w:t xml:space="preserve">ПРЕДЕЛЫ ОТВЕТСТВЕННОСТИ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Статья 6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Общие пределы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1. Пределы ответственности по требованиям, иным чем те, которые указаны в статье 7, и возникшим из одного и того же происшествия, исчисляются следующим образом: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(a) в отношении требований, вызванных смертью или телесным повреждением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(i) 333000 расчетных единиц - для судна вместимостью не более 500 тонн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(ii) для судна вместимостью, превышающей указанную выше, к сумме, указанной в подпункте (i), добавляется следующая сумма: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на каждую тонну от 501 до 3000 тонн - 500 расчетных единиц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на каждую тонну от 3001 до 30000 тонн - 333 расчетных единицы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на каждую тонну от 30001 до 70000 тонн - 250 расчетных единиц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на каждую тонну свыше 70000 тонн - 167 расчетных единиц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(b) в отношении любых других требований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(i) 167000 расчетных единиц - для судна вместимостью более 500 тонн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(ii) для судна вместимостью, превышающей указанную выше, к сумме, указанной в подпункте (i), добавляется следующая сумма: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на каждую тонну от 501 до 30000 тонн - 167 расчетных единиц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на каждую тонну от 30001 до 70000 тонн - 125 расчетных единиц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на каждую тонну свыше 70000 тонн - 83 расчетных единицы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2. Когда сумма, исчисленная в соответствии с подпунктом (a) пункта 1, недостаточна для оплаты полностью указанных в этом подпункте требований, сумма, исчисленная в соответствии с подпунктом (b) пункта 1, используется для оплаты неоплаченного остатка требований, указанных в подпункте (a) пункта 1, и такой неоплаченный остаток удовлетворяется на пропорциональной основе наряду с требованиями, указанными в подпункте (b) пункта 1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3. Однако, без ущерба для права требовать возмещения в случае смерти или телесного повреждения согласно пункту 2, Государство-Сторона может предусмотреть в своем национальном законодательстве, что требования относительно ущерба, причиненного портовым сооружениям, водным бассейнам, судоходным путям и средствам навигационной обстановки, имеют такой приоритет перед другими требованиями, указанными в подпункте (b) пункта 1, какой предусмотрен этим законодательством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4. Пределы ответственности любого спасателя, действующего не с какого-либо судна, или любого спасателя, действующего исключительно на судне, которому или в отношении которого он предоставляет услуги по спасению, исчисляются на основании вместимости в 1500 тонн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5. Для целей настоящей Конвенции вместимостью судна считается валовая вместимость, определенная в соответствии с правилами обмера, содержащимися в Приложении 1 Международной конвенции по обмеру судов 1969 года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Статья 7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Предел ответственности по требованиям пассажиров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1. В отношении требований, вызванных смертью или телесными повреждениями пассажиров судна и возникших из одного и того же происшествия, пределом ответственности собственника этого судна является сумма 46666 расчетных единиц, умноженная на число пассажиров, которое судну разрешается перевозить в соответствии с судовым свидетельством, но не свыше 25 миллионов расчетных единиц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2. Для целей настоящей статьи "требования, вызванные смертью или телесными повреждениями пассажиров судна", означают любые такие требования, предъявленные любым лицом или от имени любого лица, которое перевозилось на этом судне: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(a) по договору перевозки пассажира, или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(b) с согласия перевозчика для сопровождения автомашины или животных, являющихся предметом договора перевозки грузов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Статья 8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Расчетная единица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1. Расчетная единица, упоминаемая в статьях 6 и 7, является единицей "специального права заимствования", как она определена Международным валютным фондом. Суммы, указанные в статьях 6 и 7, переводятся в национальную валюту Государства, в котором применяется ограничение ответственности, в соответствии со стоимостью этой валюты на дату создания ограничительного фонда, платежа или предоставления обеспечения, которое по законодательству этого Государства равноценно такому платежу. Стоимость в единицах "специального права заимствования" национальной валюты Государства-Стороны, которое является членом Международного валютного фонда, исчисляется в соответствии с методом определения стоимости, применяемым Международным валютным фондом на соответствующую дату для его собственных операций и расчетов. Стоимость в единицах "специального права заимствования" национальной валюты Государства-Стороны, которое не является членом Международного валютного фонда, исчисляется способом, установленным этим Государством-Стороной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2. Тем не менее Государства, которые не являются членами Международного валютного фонда и законодательство которых не позволяет применить положения пункта 1, могут во время подписания без оговорки о ратификации, принятии или одобрении, либо при ратификации, принятии, одобрении или присоединении, либо в любое время после этого заявить, что пределы ответственности, предусмотренные в настоящей Конвенции и применяемые на их территории, устанавливаются следующим образом: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(a) в отношении подпункта (a) пункта 1 статьи 6 - в сумме: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(i) 5 миллионов валютных единиц - для судна вместимостью не более 500 тонн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(ii) для судна вместимостью, превышающей указанную выше, к сумме, указанной в подпункте (i), добавляется следующая сумма: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на каждую тонну от 501 до 3000 тонн - 7500 валютных единиц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на каждую тонну от 3001 до 30000 тонн - 5000 валютных единиц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на каждую тонну от 30001 до 70000 тонн - 3750 валютных единиц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на каждую тонну свыше 70000 тонн - 2500 валютных единиц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(b) в отношении подпункта (b) пункта 1 статьи 6 - в сумме: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(i) 2,5 миллиона валютных единиц - для судна вместимостью не более 500 т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(ii) для судна вместимостью, превышающей указанную выше, к сумме, указанной в подпункте (i), добавляется следующая сумма: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на каждую тонну от 501 до 30000 т - 2500 валютных единиц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на каждую тонну от 30001 до 70000 т - 1850 валютных единиц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на каждую тонну свыше 70000 т - 1250 валютных единиц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(c) в отношении пункта 1 статьи 7 - в сумме 700000 валютных единиц, умноженной на число пассажиров, которое судну разрешается перевозить в соответствии с его свидетельством, но не свыше 375 миллионов валютных единиц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Пункты 2 и 3 статьи 6 применяются соответственно к подпунктам (a) и (b) настоящего пункта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3. Валютная единица, упомянутая в пункте 2, соответствует шестидесяти пяти с половиной миллиграммам золота пробы девятьсот тысячных. Перевод этой суммы в национальную валюту осуществляется согласно законодательству соответствующего Государства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4. Исчисление, упомянутое в последней фразе пункта 1, и перевод, упомянутый в пункте 3, должны осуществляться таким образом, чтобы выразить в национальной валюте Государства-Стороны, насколько это возможно, ту же реальную ценность сумм, указанных в статьях 6 и 7, какая выражена в этих статьях в расчетных единицах. Государства-Стороны сообщают депозитарию способ исчисления согласно пункту 1 или, в соответствующем случае, результат перевода согласно пункту 3 во время подписания без оговорки о ратификации, принятии, или одобрении, либо при сдаче на хранение документа, упомянутого в статье 16, и затем каждый раз, когда происходит изменение в этом способе или в результатах перевода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Статья 9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Объединение требований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1. Пределы ответственности, определенные в соответствии со статьей 6, применяются к совокупности всех требований, возникших из какого-либо одного происшествия: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(a) против лица или лиц, упомянутых в пункте 2 статьи 1, и любого лица, за действия, упущение или бездействие которого упомянутое лицо или лица ответственны; или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(b) против собственника судна, предоставляющего услуги по спасению с этого судна, и спасателя или спасателей, действующих с такого судна, и любого лица, за действия, упущение или бездействие которого он или они ответственны; или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(c) против спасателя или спасателей, действующих не с судна или действующих исключительно на судне, которому или в отношении которого предоставляются услуги по спасению, и любого лица, за действия, упущение или бездействие которого он или они ответственны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2. Пределы ответственности, определенные в соответствии со статьей 7, применяется к совокупности всех охватываемых ею требований, которые могут возникнуть из какого-либо одного происшествия против упомянутых в пункте 2 статьи 1 лица или лиц в отношении судна, указанного в статье 7, и любого лица, за действия, упущение или бездействие которого упомянутое выше лицо или лица ответственны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Статья 10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Ограничение ответственности без создания ограничительного фонда </w:t>
      </w:r>
    </w:p>
    <w:p>
      <w:pPr>
        <w:pStyle w:val="Style11"/>
        <w:jc w:val="both"/>
        <w:rPr/>
      </w:pPr>
      <w:r>
        <w:rPr>
          <w:color w:val="000000"/>
        </w:rPr>
        <w:t xml:space="preserve">1. Ограничения ответственности можно потребовать, несмотря на то, что ограничительный фонд, упомянутый в статье 11, не создан. Однако Государство-Сторона может предусмотреть в своем национальном законодательстве, что в случаях, когда в его суде предъявляется иск для удовлетворения требования, подпадающего под ограничение ответственности, ответственное лицо может осуществить право ограничить свою ответственность только, если ограничительный фонд создан в соответствии с положениями настоящей Конвенции или создается, когда осуществляется право ограничить ответственность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2. Если ограничение ответственности осуществляется без создания ограничительного фонда, положения статьи 12 применяются соответственно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3. Вопросы процедуры, вытекающие из правил настоящей статьи, разрешаются в соответствии с национальным законодательством Государства-Стороны, в котором предъявлен иск. </w:t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  <w:t xml:space="preserve">Глава III. </w:t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  <w:t xml:space="preserve">ОГРАНИЧИТЕЛЬНЫЙ ФОНД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Статья 11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Создание фонда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1. Лицо, на которое может быть возложена ответственность, может учредить фонд в суде или другом компетентном органе любого Государства-Стороны, в котором предъявлен иск в отношении требований, подпадающих под ограничение ответственности. Фонд создается в размере суммы, исчисляемой в соответствии с положениями статей 6 и 7, применимыми к требованиям, по которым это лицо может нести ответственность, вместе с процентами на сумму со дня происшествия, вызвавшего ответственность, до дня создания фонда. Любой созданный таким образом фонд предназначается только для оплаты требований, в отношении которых может быть осуществлено ограничение ответственности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2. Фонд может быть создан или путем внесения суммы, или путем представления обеспечения, приемлемого по законодательству Государства-Стороны, в котором создается фонд, и признаваемого достаточным судом или другим компетентным органом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3. Фонд, созданный одним из лиц, упомянутых в подпунктах (a), (b) или (c) пункта 1 либо в пункте 2 статьи 9, или его страховщиком, считается созданным всеми лицами, указанными в подпунктах (a), (b) или (c) пункта 1 либо, соответственно, в пункте 2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Статья 12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Распределение фонда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1. С соблюдением положений пунктов 1, 2 и 3 статьи 6 и статьи 7 фонд распределяется между лицами, имеющими требования, пропорционально установленным суммам их требований к фонду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2. Если до распределения фонда ответственное лицо или его страховщик уплатили компенсацию по требованию к фонду, такое лицо приобретает, в пределах уплаченной им суммы, в порядке суброгации права, которые на основании настоящей Конвенции имело бы лицо, получившее компенсацию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3. Право суброгации, предусмотренное в пункте 2, может быть использовано также иными, чем названные выше, лицами, в отношении любой суммы, которую они уплатили в качестве возмещения, но только в той мере, в какой такая суброгация разрешается применимым национальным законодательством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4. Если ответственное лицо или любое другое лицо установит, что впоследствии оно может быть принуждено уплатить полностью или частично такую сумму возмещения, в отношении которой это лицо могло бы воспользоваться правом суброгации на основании пунктов 2 и 3, если бы возмещение было уплачено до распределения фонда, суд или другой компетентный орган Государства, в котором создан фонд, может распорядиться, чтобы достаточная сумма была временно зарезервирована, чтобы дать такому лицу возможность удовлетворения впоследствии его требования к фонду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Статья 13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Препятствия для других исков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1. Если ограничительный фонд учрежден в соответствии со статьей 11, любое лицо, предъявившее требования к фонду, не вправе осуществлять какие-либо права, относящиеся к такому требованию, в отношении любого другого имущества лица, которым или от имени которого учрежден фонд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2. После того как учрежден ограничительный фонд в соответствии со статьей 11, любое судно или любое другое имущество, принадлежащее лицу, в интересах которого создан фонд, арестованное или задержанное в пределах юрисдикции Государства-Стороны по требованию, которое может быть предъявлено к фонду, а также любое предоставленное обеспечение может быть освобождено распоряжением суда или любого другого компетентного органа этого Государства. Однако распоряжение о таком освобождении всегда должно быть дано, если ограничительный фонд учрежден: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(a) в порту, где имело место происшествие, или, если оно произошло за пределами данного порта, в первом после этого порту захода; или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(b) в порту высадки в отношении требований, вызванных смертью или телесным повреждением; или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(c) в порту разгрузки в отношении ущерба, причиненного грузу; или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(d) в Государстве, где наложен арест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3. Положения пунктов 1 и 2 применяются лишь в случае, если лицо, имеющее требование, может предъявить требование к ограничительному фонду в суде, ведающем фондом, и если этот фонд действительно может использоваться и свободно переводиться в связи с этим требованием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Статья 14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Применимое законодательство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С соблюдением положений настоящей главы правила относительно учреждения и распределения ограничительного фонда и все связанные с этим правила процедуры регулируются законодательством государства-Стороны, в котором учреждается фонд. </w:t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  <w:t xml:space="preserve">Глава IV. </w:t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  <w:t xml:space="preserve">СФЕРА ПРИМЕНЕНИЯ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Статья 15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1. Настоящая Конвенция применяется во всех случаях, когда любое лицо, указанное в статье 1, предъявляет требование об ограничении его ответственности в суде Государства-Стороны или об освобождении судна или другого имущества, которое арестовано, либо любого обеспечения, которое предоставлено в пределах юрисдикции любого такого Государства. Тем не менее, каждое Государство-Сторона может полностью или частично отказать в применении настоящей Конвенции к любому лицу, указанному в статье 1, которое в то время, когда прибегают к правилам настоящей Конвенции в судах этого Государства, не имеет своего постоянного местожительства или основного места деятельности в Государстве-Стороне, или любому судну, в отношении которого предъявляют требование об ограничении ответственности или его освобождений и которое в указанное выше время не плавает под флагом Государства-Стороны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2. Государство-Сторона может регламентировать специальными положениями национального законодательства систему ограничения ответственности, которая будет применяться к судам: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(a) являющимся в соответствии с законодательством этого Государства судами, предназначенными для плавания по внутренним водным путям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(b) вместимостью менее 300 тонн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Государство-Сторона, воспользовавшееся возможностью, предусмотренной в настоящем пункте, уведомляет депозитария о пределах ответственности, принятых в его национальном законодательстве, или о том, что такие пределы не предусмотрены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3. Государство-Сторона может регламентировать специальными положениями национального законодательства систему ограничения ответственности, применяемую к требованиям, возникающим из происшествий, которыми никаким образом не затрагиваются интересы лиц, являющихся гражданами других Государств-Сторон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4. Суды Государства-Стороны не применяют настоящую Конвенцию к судам, построенным или приспособленным для буровых работ и осуществляющим такие работы: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(a) если это государство установило в своем национальном законодательстве более высокий предел ответственности, чем тот, который предусмотрен в статье 6; или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(b) если это Государство стало стороной международной конвенции, регулирующей систему ответственности, применяемую к таким судам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В случае, когда применяется подпункт (a), такое Государство-Сторона уведомляет об этом депозитария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5. Настоящая Конвенция не применяется: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a) к судам на воздушной подушке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b) к плавучим платформам, построенным для разведки или разработки природных ресурсов морского дна или его недр. </w:t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  <w:t xml:space="preserve">Глава V. </w:t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  <w:t xml:space="preserve">ЗАКЛЮЧИТЕЛЬНЫЕ ПОЛОЖЕНИЯ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Статья 16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Подписание, ратификация и присоединение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1. Настоящая Конвенция открыта для подписания всеми Государствами в месте пребывания Межправительственной морской консультативной организации (именуемой далее "Организация") с 1 февраля 1977 г. до 31 декабря 1977 г. и затем остается открытой для присоединения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2. Все Государства могут стать сторонами настоящей Конвенции путем: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(a) подписания без оговорки о ратификации, принятии или одобрении; или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(b) подписания с условием о ратификации, принятии или одобрении и последующей ратификации, принятия или одобрения; или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(c) присоединения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3. Ратификация, принятие, одобрение или присоединение осуществляются путем сдачи на хранение официального документа об этом Генеральному секретарю Организации (именуемому далее "Генеральный секретарь")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Статья 17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Вступление в силу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1. Настоящая Конвенция вступает в силу в первый день месяца, наступающего по истечении одного года после даты, на которую двенадцать Государств подпишут ее без оговорки о ратификации, принятии или одобрении либо сдадут на хранение необходимые документы о ратификации, принятии, одобрении или присоединении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2. Для Государства, которое после выполнения условий вступления в силу настоящей Конвенции, но до даты вступления ее в силу сдаст на хранение документ о ратификации, принятии, одобрении или о присоединении либо подпишет ее без оговорки о ратификации, принятии или одобрении, ратификация, принятие, одобрение или присоединение либо подписание без оговорки о ратификации, принятии или одобрении приобретает силу - в зависимости от того, какая дата наступит позднее, - в день вступления в силу Конвенции или в первый день месяца, наступающего по истечении девяноста дней после даты подписания или даты сдачи на хранение документа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3. Для любого Государства, которое после этого станет Стороной настоящей Конвенции, Конвенция вступает в силу в первый день месяца, наступающего по истечении девяноста дней после даты сдачи документа на хранение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4. В том, что касается отношений между Государствами, которые ратифицировали, приняли или одобрили настоящую Конвенцию либо присоединились к ней, настоящая Конвенция заменяет и отменяет Международную конвенцию относительно ограничения ответственности собственников морских судов, совершенную в Брюсселе 10 октября 1957 г., и Международную конвенцию для унификации некоторых правил относительно ограничения ответственности собственников морских судов, подписанную в Брюсселе 25 августа 1924 г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Статья 18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Оговорки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1. Любое Государство может во время подписания, ратификации, принятия, одобрения или присоединения сделать оговорку о праве исключить применение подпунктов (d) и (e) пункта 1 статьи 2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Не допускаются никакие другие оговорки по вопросам существа настоящей Конвенции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2. Оговорки, сделанные при подписании, подлежат подтверждению при ратификации, принятии или одобрении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3. Любое Государство, которое сделало оговорку к настоящей Конвенции, может снять ее в любое время посредством уведомления, направленного Генеральному секретарю. Такая отмена оговорки вступает в силу в день получения уведомления. Если в уведомлении указано, что отмена оговорки вступает в силу на определенную в нем дату, а эта дата является более поздней, чем дата получения уведомления Генеральным секретарем, отмена оговорки вступает в силу на такую более позднюю дату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Статья 19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Денонсация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1. Настоящая Конвенция может быть денонсирована Государством-Стороной в любое время после истечения одного года с даты вступления Конвенции в силу для этой Стороны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2. Денонсация осуществляется путем сдачи на хранение документа Генеральному секретарю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3. Денонсация вступает в силу в первый день месяца, наступающего по истечении одного года после даты сдачи на хранение документа или по истечении более длительного периода, который может быть указан в этом документе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Статья 20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Пересмотр и поправки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1. Организация может созвать конференцию для пересмотра настоящей Конвенции или внесения в нее поправок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2. Организация созывает конференцию Государств-Сторон настоящей Конвенции для ее пересмотра или внесения в нее поправок по просьбе не менее чем одной трети Сторон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3. После даты вступления в силу поправки к настоящей Конвенции любой документ о ратификации, принятии, одобрении или присоединении, сданный на хранение, считается относящимся к Конвенции с поправкой, если только в этом документе не выражено противоположное намерение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Статья 21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Пересмотр сумм ограничения и расчетной единицы или валютной единицы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1. Несмотря на положения статьи 20, конференция, имеющая целью только пересмотр сумм, установленных в статьях 6 и 7 и в пункте 2 статьи 8, или замену одной или обеих единиц, определенных в пунктах 1 и 2 этой статьи, другими единицами, созывается Организацией в соответствии с пунктами 2 и 3 настоящей статьи. Пересмотр сумм производится только вследствие значительного изменения их реальной ценности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2. Организация созывает такую конференцию по просьбе не менее чем одной четверти Государств-Сторон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3. Решение об изменении сумм или замене одних единиц другими единицами принимается большинством в две трети Государств-Сторон, присутствующих и голосующих на такой конференции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4. Любое Государство, сдавшее на хранение документ о ратификации, принятии, одобрении Конвенции или присоединении к ней после вступления в силу поправки, применяет Конвенцию, измененную поправкой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Статья 22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Депозитарий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1. Настоящая Конвенция сдается на хранение Генеральному секретарю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2. Генеральный секретарь: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(a) направляет надлежаще заверенные копии настоящей Конвенции всем Государствам, приглашенным присутствовать на Конференции по ограничению ответственности по морским требованиям, и всем другим Государствам, присоединившимся к настоящей Конвенции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(b) извещает все Государства, подписавшие настоящую Конвенцию или присоединившиеся к ней: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(i) о каждом новом подписании, каждой сдаче на хранение документа и о любой оговорке, а также о дате такого подписания или сдачи на хранение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(ii) о дате вступления в силу настоящей Конвенции или любой поправки к ней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(iii) о любой денонсации настоящей Конвенции и о дате вступления денонсации в силу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(iv) о любой поправке, принятой в соответствии со статьями 20 и 21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(v) о любом сообщении, требуемом какой-либо из статей настоящей Конвенции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3. После вступления в силу настоящей Конвенции Генеральный секретарь передает ее надлежаще заверенную копию в Секретариат Организации Объединенных Наций для регистрации и опубликования в соответствии со статьей 102 Устава Организации Объединенных Наций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Статья 23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Языки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Настоящая Конвенция составлена в одном подлинном экземпляре на русском, английском, испанском и французском языках, причем каждый текст является равно аутентичным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СОВЕРШЕНО в Лондоне девятнадцатого ноября одна тысяча девятьсот семьдесят шестого года. </w:t>
      </w:r>
    </w:p>
    <w:p>
      <w:pPr>
        <w:pStyle w:val="Style11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В УДОСТОВЕРЕНИЕ ЧЕГО нижеподписавшиеся, должным образом на то уполномоченные, подписали настоящую Конвенцию. </w:t>
        <w:br/>
        <w:t> </w:t>
        <w:br/>
        <w:t> </w:t>
        <w:br/>
        <w:t> </w:t>
        <w:b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12:00Z</dcterms:created>
  <dc:creator>Vovan</dc:creator>
  <dc:description/>
  <dc:language>en-US</dc:language>
  <cp:lastModifiedBy>Vovan</cp:lastModifiedBy>
  <dcterms:modified xsi:type="dcterms:W3CDTF">2008-03-26T09:12:00Z</dcterms:modified>
  <cp:revision>2</cp:revision>
  <dc:subject/>
  <dc:title>(MU76K01U.&amp;)</dc:title>
</cp:coreProperties>
</file>