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75"/>
        <w:rPr/>
      </w:pPr>
      <w:r>
        <w:rPr/>
        <w:t>Таблица перевода единиц измерения</w:t>
      </w:r>
    </w:p>
    <w:p>
      <w:pPr>
        <w:pStyle w:val="Normal"/>
        <w:rPr>
          <w:rStyle w:val="Main11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3456"/>
        <w:gridCol w:w="2951"/>
      </w:tblGrid>
      <w:tr>
        <w:trPr>
          <w:trHeight w:val="9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9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ДЛИНА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юймы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уты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или 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25.4 = миллиметры (мм.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305 = метры (м.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.609 = километры (км.) </w:t>
            </w:r>
          </w:p>
        </w:tc>
        <w:tc>
          <w:tcPr>
            <w:tcW w:w="2951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0394 = Дюймы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3.281 = Вуты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x 0.621 = Мили 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9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БЪЕМ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убические дюймы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мперские кварты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мперские пинты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мперские кварты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мериканские кварты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мперские галлоны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мперские галлоны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мериканские галлоны 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6.385 = кубические сантиметр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.137 = литр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568 = литр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.201 = американские кварт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946 = литр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4.546 = литр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.201 = американские галлон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3.785 = литры </w:t>
            </w:r>
          </w:p>
        </w:tc>
        <w:tc>
          <w:tcPr>
            <w:tcW w:w="2951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061 = Кубические дюймы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88 = Имперские кварты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.76 = Имперские пинты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833 = Имперские кварты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.057 = Американские кварты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22 = Имперские галлоны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833 = Имперские галлоны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x 0.264 = Американские галлоны 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9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МАССА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нции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унты 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28.35 = граммы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454 = килограммы </w:t>
            </w:r>
          </w:p>
        </w:tc>
        <w:tc>
          <w:tcPr>
            <w:tcW w:w="2951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035 = Унции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x 2.205 = Фунты 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9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СИЛА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нции - силы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унты - силы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ьютоны 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278 = ньютоны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4.448 = ньютоны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1 = килограмм-силы </w:t>
            </w:r>
          </w:p>
        </w:tc>
        <w:tc>
          <w:tcPr>
            <w:tcW w:w="2951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3.6 = Унции - силы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225 = Фунты - силы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x 9.81 = Ньютоны 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9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ДАВЛЕНИЕ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унты - Силы на кв. дюйм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унты - Силы на кв. дюйм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унты - Силы на кв. дюйм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унты - Силы на кв. дюйм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илопаскали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иллибары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иллибары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иллибары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иллибары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иллиметры ртутного столб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юймы водяного столба 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070 = килограмм-силы на кв. сантиметр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068 = атмосферы (атм.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069 = бары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6.895 = килопаскал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01 = килограмм-силы на кв. сантиметр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00 =паскал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0145 = фунты-силы на кв. дюйм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75 = миллиметры ртутного столб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401 = дюймы водяного столб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535 = дюймы водяного столб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036 = фунты-силы на кв. дюйм </w:t>
            </w:r>
          </w:p>
        </w:tc>
        <w:tc>
          <w:tcPr>
            <w:tcW w:w="2951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4.223 = Фунты - Силы на кв. дюйм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4.696 = Фунты - Силы на кв. дюйм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4.5 = Фунты - Силы на кв. дюйм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145 = Фунты - Силы на кв. дюйм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98.1 = Килопаскали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01 = Миллибары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68.974 = Миллибары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.333 = Миллибары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2.491 = Миллибары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.868 = Миллиметры ртутного столба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x 27.68 = Дюймы водяного столба 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9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КРУТЯЩИЙ МОМЕНТ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унто - дюймы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унто - дюймы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унто - дюймы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унто - футы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унто - футы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ьютонметры 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.152 = килограмсантиметр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113 = ньютонметр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083 = фунто-фут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138 = килограмметр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.356 = ньютонметр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102 = килограмметры </w:t>
            </w:r>
          </w:p>
        </w:tc>
        <w:tc>
          <w:tcPr>
            <w:tcW w:w="2951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868 = Фунто - дюймы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8.85 = Фунто - дюймы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2 = Фунто - дюймы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7.233 = Фунто - футы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738 = Фунто - футы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 xml:space="preserve">x 9.804 = Ньютонметры 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9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МОЩНОСТЬ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Лошадиная сила 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745.7 = ватт </w:t>
            </w:r>
          </w:p>
        </w:tc>
        <w:tc>
          <w:tcPr>
            <w:tcW w:w="2951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x 0.0013 = Лошадиная сила 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9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СКОРОСТЬ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или в час 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.609 = километры в час </w:t>
            </w:r>
          </w:p>
        </w:tc>
        <w:tc>
          <w:tcPr>
            <w:tcW w:w="2951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x 0.621 = Мили в час 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9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РАСХОД ТОПЛИВА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или за галлон имперски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или за галлон американские 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354 = километры за литр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0.425 = километры за литр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/100км. = 282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1/100км. = 235 </w:t>
            </w:r>
          </w:p>
        </w:tc>
        <w:tc>
          <w:tcPr>
            <w:tcW w:w="2951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2.825 = Мили за галлон имперские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2.352 = Мили за галлон американские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ычно число миль за галлон переводят в л. на 100 км.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или за галлон имперские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Мили за галлон американские 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9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ТЕМПЕРАТУРА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радусы Фаренгейта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радусы Цельсия 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( градусы Цельсия х 1.8) +32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x (градусы Фаренгейта -32) х 0.56 </w:t>
            </w:r>
          </w:p>
        </w:tc>
        <w:tc>
          <w:tcPr>
            <w:tcW w:w="295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75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in11">
    <w:name w:val="main11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0:00Z</dcterms:created>
  <dc:creator>1</dc:creator>
  <dc:description/>
  <cp:keywords/>
  <dc:language>en-US</dc:language>
  <cp:lastModifiedBy>1</cp:lastModifiedBy>
  <dcterms:modified xsi:type="dcterms:W3CDTF">2010-02-23T12:41:00Z</dcterms:modified>
  <cp:revision>1</cp:revision>
  <dc:subject/>
  <dc:title>Таблица перевода единиц измерения</dc:title>
</cp:coreProperties>
</file>