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75"/>
        <w:rPr/>
      </w:pPr>
      <w:r>
        <w:rPr/>
        <w:t>Классы опасности груз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возки опасных грузов осуществляются различными видами транспорта: автомобильным, железнодорожным, воздушным и внутренним водным. Для каждого вида транспорта характерны свои нормы и правила организации перевозок, оформление документации, маркировки, требований к подвижному составу и ответственности персонала в случае аварийной ситуации.</w:t>
              <w:br/>
              <w:br/>
              <w:t>Перевозки опасных грузов по территории Белоруссии указанными видами транспорта регулируются общей законодательной базой, нормативными правовыми документами, национальными правилами по отдельным видам транспорта и соответственно международными законами и соглашениями, общими положениями о лицензировании и нормами при вывозе за пределы республики, ввозе в республику, и транзите опасных грузов через территорию Республики Беларусь.</w:t>
              <w:br/>
              <w:br/>
              <w:t>Перевозки опасных грузов предполагают прочное знание классификации непосредственно опасных грузов, признаков их опасности и мер предосторожности при их обращении (хранении, погрузке-выгрузке, перевозке), маркировки грузов, транспортных средств.</w:t>
              <w:br/>
              <w:br/>
              <w:t>Перевозки опасных грузов являются специфическим видом перевозок, учитывая потенциальную опасность перевозимых грузов. Поэтому к перевозкам опасных грузов предъявляются особые повышенные требования, как к самому транспорту, так и к персоналу.</w:t>
              <w:br/>
              <w:br/>
              <w:t>Перевозки опасных грузов требуют от обслуживающего персонала прочных знаний правил поведения при авариях и происшествиях. Перевозки опасных грузов требуют повышенной подготовки и квалификации персонала. Задача данного сайта - обеспечить облегченный доступ и выбор учебных программ и методических материалов для подготовки специалистов (консультантов) по перевозкам опасных груз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1. Взрывчатые вещества и изделия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Знаки 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1795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Main"/>
              <w:spacing w:lineRule="atLeast" w:line="15" w:before="280" w:after="0"/>
              <w:jc w:val="center"/>
              <w:rPr/>
            </w:pPr>
            <w:r>
              <w:rPr/>
              <w:t>(№ 1) Подклассы 1.1, 1.2 и 1.3</w:t>
              <w:br/>
              <w:t>Символ (взрывающаяся бомба): черный; фон: оранжевый; цифра "1" в нижнем углу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7"/>
              <w:gridCol w:w="3057"/>
              <w:gridCol w:w="3151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1.4)</w:t>
                    <w:br/>
                    <w:t>Подкласс 1.4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1.5)</w:t>
                    <w:br/>
                    <w:t>Подкласс 1.5</w:t>
                  </w:r>
                </w:p>
              </w:tc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1.6)</w:t>
                    <w:br/>
                    <w:t>Подкласс 1.6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Фон: оранжевый; цифры: черные; числовые обозначения должны быть высотой около 30 мм и толщиной около 5 мм (для знака с размерами 100 x 100 мм); цифра "1" в нижнем углу </w:t>
            </w:r>
          </w:p>
          <w:p>
            <w:pPr>
              <w:pStyle w:val="Main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** Место для указания подкласса - оставить незаполненным в случае дополнительной опасности "взрывается"</w:t>
              <w:br/>
              <w:t>* Место для указания группы совместимости - оставить незаполненным в случае дополнительной опасности "взрывается"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ubhead1"/>
                <w:rFonts w:cs="Arial" w:ascii="Arial" w:hAnsi="Arial"/>
                <w:sz w:val="21"/>
                <w:szCs w:val="21"/>
              </w:rPr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оксичные вещества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5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Article"/>
                <w:rFonts w:cs="Arial" w:ascii="Arial" w:hAnsi="Arial"/>
                <w:sz w:val="21"/>
                <w:szCs w:val="21"/>
              </w:rPr>
              <w:t>Вещества класса 1 подразделяются на 6 подклассов: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08"/>
              <w:gridCol w:w="7447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Подкласс 1.1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 и изделия, которые характеризуются опасностью взрыва массой (взрыв массой - это такой взрыв, который практически мгновенно распространяется на весь груз)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Подкласс 1.2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 и изделия, которые характеризуются опасностью разбрасывания, но не создают опасности взрыва массой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Подкласс 1.3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 и изделия, которые характеризуются пожарной опасностью, а также либо незначительной опасностью взрыва, либо незначительной опасностью разбрасывания, либо тем и другим, но не характеризуются опасностью взрыва массой:</w:t>
                    <w:br/>
                    <w:t>а) которые при горении выделяют значительное количество лучистого тепла, или</w:t>
                    <w:br/>
                    <w:t>b) которые, загораясь одно за другим, характеризуются незначительным взрывчатым эффектом или разбрасыванием либо тем и другим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Подкласс 1.4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 и изделия, представляющие лишь незначительную опасность взрыва в случае воспламенения или инициирования при перевозке. Эффекты проявляются в основном внутри упаковки, при этом не ожидается выброса осколков значительных размеров или на значительное расстояние. Внешний пожар не должен служить причиной практически мгновенного взрыва почти всего содержимого упаковки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Подкласс 1.5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 очень низкой чувствительности, которые характеризуются опасностью взрыва массой, но обладают настолько низкой чувствительностью, что существует очень малая вероятность их инициирования или перехода от горения к детонации при нормальных условиях перевозки. В соответствии с минимальным требованием, предъявляемым к этим веществам, они не должны взрываться при испытании на огнестойкость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Подкласс 1.6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44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Изделия чрезвычайно низкой чувствительности, которые не характеризуются опасностью взрыва массой. Эти изделия содержат только крайне нечувствительные к детонации вещества и характеризуются ничтожной вероятностью случайного инициирования или распространения взрыва.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ПРИМЕЧАНИЕ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Опасность, характерная для изделий подкласса 1.6, ограничивается взрывом одного изделия.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и изделия класса 1 отнесены к одной из групп совместимости, обозначенных заглавными буквами латинского алфавита от А до S. Обращение со взрывчатыми веществами и изделиями требует величайшей осторож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могут реагировать на удары и толч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могут реагировать на повышение температур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могут реагировать на образование искр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2. Газ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ки опасности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Main"/>
                    <w:spacing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Легковоспламеняющиеся газы </w:t>
                    <w:br/>
                    <w:t>Символ (пламя): черный или белый; фон: красный; цифра "2" в нижнем углу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Main"/>
                    <w:spacing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Невоспламеняющиеся, нетоксичные газы </w:t>
                    <w:br/>
                    <w:t>Символ (газовый баллон): черный или белый; цифра "2" в нижнем углу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ubhead"/>
                    <w:spacing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Токсичные газ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2807"/>
              <w:gridCol w:w="2807"/>
              <w:gridCol w:w="1871"/>
            </w:tblGrid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озможные дополнительные опасности</w:t>
                  </w:r>
                </w:p>
              </w:tc>
            </w:tr>
            <w:tr>
              <w:trPr/>
              <w:tc>
                <w:tcPr>
                  <w:tcW w:w="1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5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Окисляющие вещества</w:t>
                  </w:r>
                </w:p>
              </w:tc>
              <w:tc>
                <w:tcPr>
                  <w:tcW w:w="1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Style w:val="Main2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К классу 2 </w:t>
            </w:r>
            <w:r>
              <w:rPr>
                <w:rStyle w:val="Main2"/>
                <w:rFonts w:cs="Arial" w:ascii="Arial" w:hAnsi="Arial"/>
                <w:b/>
                <w:bCs/>
                <w:sz w:val="21"/>
                <w:szCs w:val="21"/>
              </w:rPr>
              <w:t>относятся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 чистые газы, смеси газов, смеси одного или нескольких газов с одним или несколькими другими веществами и изделия, содержащие такие вещества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b/>
                <w:bCs/>
                <w:sz w:val="21"/>
                <w:szCs w:val="21"/>
              </w:rPr>
              <w:t>    Газом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 является вещество, которое: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а) при температуре 50°С имеет давление пара более 300 кПа (3 бара); или 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b) является полностью газообразным при температуре 20°С и нормальном давлении 101,3 кПа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    </w:t>
            </w:r>
            <w:r>
              <w:rPr>
                <w:rStyle w:val="Main2"/>
                <w:rFonts w:cs="Arial" w:ascii="Arial" w:hAnsi="Arial"/>
                <w:b/>
                <w:bCs/>
                <w:sz w:val="21"/>
                <w:szCs w:val="21"/>
              </w:rPr>
              <w:t>Главная, основная опасность: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 давление, под которым газ находится в сосуде. Вещества и изделия класса 2 Газы могут обладать различными дополнительными опасными свойствами. В зависимости от их опасных свойств они относятся к одной из следующих групп 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- удушающи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- окисляющи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 xml:space="preserve"> - легковоспламеняющиеся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F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, легковоспламеняющиеся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C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, коррозионны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, окисляющи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FC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, легковоспламеняющиеся, коррозионные </w:t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OC</w:t>
            </w:r>
            <w:r>
              <w:rPr>
                <w:rFonts w:cs="Arial" w:ascii="Arial" w:hAnsi="Arial"/>
                <w:sz w:val="21"/>
                <w:szCs w:val="21"/>
              </w:rPr>
              <w:t xml:space="preserve"> - токсичные, окисляющие, коррозионные</w:t>
            </w:r>
          </w:p>
          <w:p>
            <w:pPr>
              <w:pStyle w:val="Subhea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щества и изделия класса 2 подразделяются 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жатые газы: газы с критической температурой ниже 20°С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жиженные газы: газы с критической температурой 20°С или выш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лажденные сжиженные газы: газы, которые при перевозке находятся частично в жидком состоянии ввиду их низкой температур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зы, растворенные под давлением: газы, которые при перевозке растворены в растворител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эрозольные распылители и емкости малые, содержащие газ (газовые баллончики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ругие изделия, содержащие газ под давление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зы не под давлением, подпадающие под действие специальных требований (образцы газов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3. Легковоспламеняющиеся жидкости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и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1795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Main"/>
              <w:spacing w:lineRule="atLeast" w:line="15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  </w:t>
              <w:br/>
              <w:t xml:space="preserve">Символ пламя: черный или белый; фон: красный; цифра"3" в нижнем углу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ubhead1"/>
                <w:rFonts w:cs="Arial" w:ascii="Arial" w:hAnsi="Arial"/>
                <w:sz w:val="21"/>
                <w:szCs w:val="21"/>
              </w:rPr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2"/>
              <w:gridCol w:w="2780"/>
              <w:gridCol w:w="2780"/>
              <w:gridCol w:w="1853"/>
            </w:tblGrid>
            <w:tr>
              <w:trPr/>
              <w:tc>
                <w:tcPr>
                  <w:tcW w:w="18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оксичны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1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К классу 3 отнесены жидкие вещества и изделия, содержащие вещества этого класса, которые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еют давление пара при температуре 50°C не более 300 кПа (3 бара) и не являются полностью газообразными при температуре 20°C и нормальном давлении 101,3 кПа; 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еют температуру вспышки не выше 61°C (соответствующее испытание см. в подразделе 2.3.3.1).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>   </w:t>
            </w:r>
            <w:r>
              <w:rPr>
                <w:rStyle w:val="Main2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К классу 3 относятся и жидкие вещества и твердые вещества в расплавленном состоянии с температурой вспышки выше 61°C, которые предъявляются к перевозке или перевозятся в горячем состоянии при температуре, равной их температуре вспышки или превышающей ее, а также жидкие десенсибилизированные взрывчатые вещества - взрывчатые вещества, растворенные или суспендированные в воде или других жидких веществах для образования однородной жидкой смеси с целью подавления их взрывчатых свойств. 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Веществами класса 3 считаются газойль, дизельное топливо и (легкое) печное топливо с температурой вспышки выше 61°C, но не выше 100°С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    Легковоспламеняющиеся жидкости должны быть отнесены к одной из следующих групп упаковок в зависимости от степени опасности, представляемой ими во время перевозки: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8"/>
              <w:gridCol w:w="7297"/>
            </w:tblGrid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Группа упаковки I </w:t>
                  </w:r>
                </w:p>
              </w:tc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Вещества с высокой степенью опасности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легковоспламеняющиеся жидкости с температурой кипения или начала кипения не выше 35°C и легковоспламеняющиеся жидкости с температурой вспышки ниже 23°C, которые являются либо сильнотоксичными либо сильнокоррозионными;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Группа упаковки II </w:t>
                  </w:r>
                </w:p>
              </w:tc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Вещества со средней степенью опасности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легковоспламеняю-щиеся жидкости с температурой вспышки ниже 23°C, которые не отнесены к группе упаковки I;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Main2"/>
                      <w:rFonts w:cs="Arial" w:ascii="Arial" w:hAnsi="Arial"/>
                      <w:sz w:val="21"/>
                      <w:szCs w:val="21"/>
                    </w:rPr>
                    <w:t>Группа упаковки III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Вещества с низкой степенью опасности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легковоспламеняющиеся жидкости с температурой вспышки от 23°C до 61°C включительно.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/>
        <w:t>Класс 4.1. Легковоспламеняющиеся твёрдые веществ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Main"/>
              <w:spacing w:lineRule="atLeast" w:line="15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№ 4.1) Символ (пламя): черный; фон: белый с семью вертикальными</w:t>
              <w:br/>
              <w:t xml:space="preserve">красными полосами; цифра "4" в нижнем углу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"/>
              <w:gridCol w:w="2779"/>
              <w:gridCol w:w="2780"/>
              <w:gridCol w:w="2780"/>
              <w:gridCol w:w="464"/>
            </w:tblGrid>
            <w:tr>
              <w:trPr/>
              <w:tc>
                <w:tcPr>
                  <w:tcW w:w="4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оксичны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Окисляющие вещества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классу 4.1 относятся легковоспламеняющиеся вещества и изделия, десенсибилизированные взрывчатые вещества, являющиеся твердыми веществами, и самореактивные жидкости или твердые вещества.</w:t>
              <w:br/>
              <w:br/>
              <w:t>    Легковоспламеняющимися твердыми веществами являются твердые вещества, способные легко загораться, и твердые вещества, способные вызвать возгорание при трении.</w:t>
              <w:br/>
              <w:br/>
              <w:t>    Твердыми веществами, способными легко загораться, являются порошкообразные, гранулированные или пастообразные вещества, которые считаются опасными, если они могут легко загораться при кратковременном контакте с источником зажигания, таким, как горящая спичка, и если пламя распространяется быстро. Опасность может исходить не только от пламени, но и от токсичных продуктов горения. Особенно опасны в этом отношении порошки металлов, так как погасить пламя в этом случае трудно из-за того, что обычные огнетушащие вещества, такие, как диоксид углерода или вода, могут усугубить опасность.</w:t>
              <w:br/>
              <w:br/>
              <w:t>    Твердые десенсибилизированные взрывчатые вещества - это вещества, которые смочены водой или спиртами либо разбавлены другими веществами для подавления их взрывчатых свойств. </w:t>
              <w:br/>
              <w:br/>
              <w:t>    Самореактивными веществами являются термически неустойчивые вещества, способные подвергаться бурному экзотермическому разложению даже без участия кислорода (воздуха). Некоторые самореактивные вещества могут перевозиться только в условиях регулирования температуры. Для обеспечения безопасности во время перевозки самореактивные вещества во многих случаях десенсибилизируются путем использования разбавител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69"/>
      </w:tblGrid>
      <w:tr>
        <w:trPr/>
        <w:tc>
          <w:tcPr>
            <w:tcW w:w="1886" w:type="dxa"/>
            <w:tcBorders/>
            <w:shd w:fill="FBF6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86"/>
            </w:tblGrid>
            <w:tr>
              <w:trPr/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69" w:type="dxa"/>
            <w:tcBorders/>
            <w:shd w:fill="FBF6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69"/>
            </w:tblGrid>
            <w:tr>
              <w:trPr/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04775" cy="95250"/>
                        <wp:effectExtent l="0" t="0" r="0" b="0"/>
                        <wp:docPr id="21" name="Image2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4" t="-377" r="-34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av1"/>
                      <w:rFonts w:cs="Arial" w:ascii="Arial" w:hAnsi="Arial"/>
                    </w:rPr>
                    <w:t>  </w:t>
                  </w:r>
                  <w:r>
                    <w:rPr>
                      <w:rStyle w:val="Nav1"/>
                      <w:rFonts w:cs="Arial" w:ascii="Arial" w:hAnsi="Arial"/>
                    </w:rPr>
                    <w:t>&gt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Nav1"/>
                      <w:rFonts w:cs="Arial" w:ascii="Arial" w:hAnsi="Arial"/>
                    </w:rPr>
                    <w:t>&gt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 w:val="17"/>
                        <w:szCs w:val="17"/>
                        <w:u w:val="single"/>
                      </w:rPr>
                      <w:t>Классы опасности грузов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Nav1"/>
                      <w:rFonts w:cs="Arial" w:ascii="Arial" w:hAnsi="Arial"/>
                    </w:rPr>
                    <w:t>&gt; Класс 4.2. Вещества, способные к самовозгоранию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Класс 4.2. Вещества, способные к самовозгоранию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319"/>
                  </w:tblGrid>
                  <w:tr>
                    <w:trPr/>
                    <w:tc>
                      <w:tcPr>
                        <w:tcW w:w="73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Знак опасно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9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9" w:type="dxa"/>
                        <w:tcBorders/>
                      </w:tcPr>
                      <w:p>
                        <w:pPr>
                          <w:pStyle w:val="Main"/>
                          <w:spacing w:lineRule="atLeast" w:line="15" w:before="280" w:after="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(№ 4.2) Вещества, способные к самовозгоранию </w:t>
                          <w:br/>
                          <w:t>Символ (пламя): черный;</w:t>
                          <w:br/>
                          <w:t xml:space="preserve">фон: верхняя половина белая, нижняя - красная; цифра "4" в нижнем углу </w:t>
                        </w:r>
                      </w:p>
                    </w:tc>
                  </w:tr>
                  <w:tr>
                    <w:trPr/>
                    <w:tc>
                      <w:tcPr>
                        <w:tcW w:w="73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озможные дополнительные опасно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9" w:type="dxa"/>
                        <w:tcBorders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91"/>
                          <w:gridCol w:w="2892"/>
                        </w:tblGrid>
                        <w:tr>
                          <w:trPr/>
                          <w:tc>
                            <w:tcPr>
                              <w:tcW w:w="2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428750" cy="143700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4370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417955" cy="14287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17955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t>Вещества, выделяющие легковоспламеняющиеся газы при соприкосновении с водой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t>Окисляющие веще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428750" cy="14287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428750" cy="142875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t>Токсичные вещества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1"/>
                                  <w:szCs w:val="21"/>
                                </w:rPr>
                                <w:t>Коррозионные вещест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 xml:space="preserve">К классу 4.2 относятся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пирофорные вещества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- вещества, включая смеси и растворы (жидкие или твердые), которые даже в малых количествах воспламеняются при контакте с воздухом в течение пяти минут. Эти вещества класса 4.2 наиболее подвержены самовозгоранию;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Main2"/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и самонагревающиеся вещества и изделия</w:t>
                        </w: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 xml:space="preserve"> - вещества и изделия, включая смеси и растворы, которые при контакте с воздухом без подвода энергии извне способны к самонагреванию. Эти вещества воспламеняются только в больших количествах (килограммы) и лишь через длительные периоды времени (часы или дни).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 xml:space="preserve">    Причиной самонагревания этих веществ, приводящего к самовозгоранию, является реакция вещества с кислородом (содержащимся в воздухе), при которой выделяемое тепло не отводится достаточно быстро в окружающую среду </w:t>
                        </w:r>
                      </w:p>
                      <w:p>
                        <w:pPr>
                          <w:pStyle w:val="Normal"/>
                          <w:spacing w:lineRule="atLeast" w:line="15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Style w:val="Main2"/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>Самовозгорание происходит тогда, когда скорость образования тепла превышает скорость теплоотдачи и достигается температура самовоспламенения.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Main2"/>
                            <w:rFonts w:cs="Arial" w:ascii="Arial" w:hAnsi="Arial"/>
                            <w:sz w:val="21"/>
                            <w:szCs w:val="21"/>
                          </w:rPr>
                          <w:t>    Веществам и изделиям, отнесенным к различным позициям, назначается группа упаковки I, II или III на основе процедур испытания в соответствии с Руководством по испытаниям и критериям, часть III, раздел 33.3.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4.3. Вещества, выделяющие легковоспламеняющиеся газы при соприкосновении с водой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390" w:hRule="atLeast"/>
        </w:trPr>
        <w:tc>
          <w:tcPr>
            <w:tcW w:w="9355" w:type="dxa"/>
            <w:tcBorders/>
          </w:tcPr>
          <w:p>
            <w:pPr>
              <w:pStyle w:val="Subhead"/>
              <w:spacing w:before="280" w:after="0"/>
              <w:jc w:val="center"/>
              <w:rPr/>
            </w:pPr>
            <w:r>
              <w:rPr/>
              <w:t>Знаки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0"/>
              <w:gridCol w:w="3242"/>
              <w:gridCol w:w="3243"/>
              <w:gridCol w:w="1390"/>
            </w:tblGrid>
            <w:tr>
              <w:trPr/>
              <w:tc>
                <w:tcPr>
                  <w:tcW w:w="1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3700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485" w:type="dxa"/>
                  <w:gridSpan w:val="2"/>
                  <w:tcBorders/>
                  <w:vAlign w:val="center"/>
                </w:tcPr>
                <w:p>
                  <w:pPr>
                    <w:pStyle w:val="Main"/>
                    <w:spacing w:before="28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4.3) Символ (пламя): черный или белый; </w:t>
                    <w:br/>
                    <w:t xml:space="preserve">фон: синий; цифра "4" в нижнем углу </w:t>
                  </w:r>
                </w:p>
              </w:tc>
              <w:tc>
                <w:tcPr>
                  <w:tcW w:w="1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ожные дополнительные опасно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3742"/>
            </w:tblGrid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, способные к самовозгоранию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Окисляющие вещества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оксичные вещества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классу 4.3 отнесены вещества, которые при реагировании с водой выделяют легковоспламеняющиеся газы, способные образовывать с воздухом взрывчатые смеси, а также изделия, содержащие такие вещества.</w:t>
              <w:br/>
              <w:t>    Некоторые вещества при соприкосновении с водой могут выделять легковоспламеняющиеся газы, способные образовывать взрывчатые смеси с воздухом. Такие смеси легко воспламеняются от любых обычных источников зажигания, например открытого огня, искр слесарных инструментов или незащищенных электрических ламп. Образующиеся в результате этого взрывная волна и пламя могут создать опасность для людей и окружающей среды. </w:t>
              <w:br/>
              <w:br/>
              <w:t>    Веществам и изделиям, отнесенным к различным позициям, назначается группа упаковки I, II или III на основе процедур испытания в соответствии с Руководством по испытаниям и критериям, часть III, раздел 33.4.</w:t>
            </w:r>
          </w:p>
        </w:tc>
      </w:tr>
    </w:tbl>
    <w:p>
      <w:pPr>
        <w:pStyle w:val="Heading1"/>
        <w:rPr/>
      </w:pPr>
      <w:r>
        <w:rPr/>
        <w:t>Класс 5.1. Окисляющие веществ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17955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Main"/>
              <w:spacing w:lineRule="atLeast" w:line="15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5.1) </w:t>
              <w:br/>
              <w:t xml:space="preserve">Символ (пламя над окружностью): черный; фон: желтый; цифры "5.1 в нижнем углу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4"/>
              <w:gridCol w:w="2548"/>
              <w:gridCol w:w="2300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3700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Легковоспламеняющиеся твердые вещества, самореактивные вещества и десенсибилизированные взрывчатые вещества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, выделяющие легковоспламеняющиеся газы присоприкосновении с водой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, способные к самовозгоранию</w:t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tbl>
                  <w:tblPr>
                    <w:tblW w:w="7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00"/>
                    <w:gridCol w:w="3700"/>
                  </w:tblGrid>
                  <w:tr>
                    <w:trPr/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Токсичные вещества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Коррозионные вещест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классу 5.1 отнесены вещества, которые, сами по себе необязательно являясь горючими, могут, обычно путем выделения кислорода, вызывать или поддерживать горение других материалов, а также изделия, содержащие такие вещества.</w:t>
              <w:br/>
              <w:br/>
              <w:t>    Вещества и изделия, отнесенные к классу 5.1, перечислены в перечне опасных грузов. Отнесение веществ и изделий, не указанных по наименованию, к соответствующей позиции может осуществляться на основе предусмотренных испытаний, методов и критериев и в Руководстве по испытаниям и критериям, часть III, раздел 34.4. В случае несоответствия результатов испытаний практическому опыту при принятии решения в первую очередь учитывается практический опыт.</w:t>
              <w:br/>
              <w:br/>
              <w:t>    Окисляющим твердым веществам, отнесенным к различным позициям, назначается группа упаковки I, II или III на основе процедур испытания в соответствии с Руководством по испытаниям и критериям, часть III, раздел 34.4.1.</w:t>
              <w:br/>
              <w:br/>
              <w:t>    Окисляющим жидким веществам, отнесенным к различным позициям в таблице A главы 3.2, назначается группа упаковки I, II или III на основе процедур испытания в соответствии с Руководством по испытаниям и критериям, часть III, раздел 34.4.2 .</w:t>
              <w:br/>
              <w:br/>
              <w:t>    При отнесении окисляющих жидких веществ, не указанных по наименованию в таблице A главы 3.2, к одной из позиций, перечисленных в подразделе 2.2.51.3, на основе процедуры испытания в соответствии с Руководством по испытаниям и критериям, часть III, подраздел 34.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5.2. Органические пероксиды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17955" cy="1428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Main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5.2) </w:t>
              <w:br/>
              <w:t xml:space="preserve">Символ (пламя над окружностью): черный; фон: желтый; цифры "5.2" в нижнем углу </w:t>
            </w:r>
          </w:p>
          <w:p>
            <w:pPr>
              <w:pStyle w:val="Subhead"/>
              <w:spacing w:before="280" w:after="0"/>
              <w:jc w:val="center"/>
              <w:rPr/>
            </w:pPr>
            <w:r>
              <w:rPr/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"/>
              <w:gridCol w:w="3706"/>
              <w:gridCol w:w="3706"/>
              <w:gridCol w:w="927"/>
            </w:tblGrid>
            <w:tr>
              <w:trPr/>
              <w:tc>
                <w:tcPr>
                  <w:tcW w:w="9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зрывчатые вещества и изделия</w:t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>К классу 5.2 отнесены органические пероксиды и составы органических пероксидов.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Органические пероксиды - это органические вещества, которые содержат двухвалентную структуру -О-О- и могут рассматриваться в качестве производных продуктов пероксида водорода, в котором один или оба атома водорода замещены органическими радикалами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Органические пероксиды склонны к экзотермическому разложению при нормальной или повышенной температуре. Разложение может начаться под воздействием тепла, контакта с примесями (например, кислотами, соединениями тяжелых металлов, аминами), трения или удара. Скорость разложения возрастает с увеличением температуры и зависит от состава органического пероксида. Разложение может приводить к образованию вредных или легковоспламеняющихся газов или паров. Определенные органические пероксиды надлежит перевозить при регулировании температуры. Некоторые из органических пероксидов могут разлагаться со взрывом, особенно в замкнутом пространстве. Это свойство можно изменить путем добавления растворителей или использования соответствующей тары. Многие органические пероксиды интенсивно горят. Надлежит избегать попадания органических пероксидов в глаза. Некоторые органические пероксиды даже при непродолжительном контакте приводят к серьезной травме роговой оболочки глаз или разъедают кожу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Органические пероксиды подразделяются на семь типов согласно степени опасности, которую они представляют. Органические пероксиды ранжированы от типа A - пероксиды, которые не допускаются к перевозке в таре, в которой они испытываются, до типа G - пероксиды, на которые не распространяются положения класса 5.2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К классу 5.1 отнесены вещества, которые, сами по себе необязательно являясь горючими, могут, обычно путем выделения кислорода, вызывать или поддерживать горение других материалов, а также изделия, содержащие такие вещества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Вещества и изделия, отнесенные к классу 5.1, перечислены в перечне опасных грузов. Отнесение веществ и изделий, не указанных по наименованию, к соответствующей позиции может осуществляться на основе предусмотренных испытаний, методов и критериев и в Руководстве по испытаниям и критериям, часть III, раздел 34.4. В случае несоответствия результатов испытаний практическому опыту при принятии решения в первую очередь учитывается практический опыт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Окисляющим твердым веществам, отнесенным к различным позициям, назначается группа упаковки I, II или III на основе процедур испытания в соответствии с Руководством по испытаниям и критериям, часть III, раздел 34.4.1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Окисляющим жидким веществам, отнесенным к различным позициям в таблице A главы 3.2, назначается группа упаковки I, II или III на основе процедур испытания в соответствии с Руководством по испытаниям и критериям, часть III, раздел 34.4.2 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    При отнесении окисляющих жидких веществ, не указанных по наименованию в таблице A главы 3.2, к одной из позиций, перечисленных в подразделе 2.2.51.3, на основе процедуры испытания в соответствии с Руководством по испытаниям и критериям, часть III, подраздел 34.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6.1. Токсичные веществ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Main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6.1) </w:t>
              <w:br/>
              <w:t xml:space="preserve">Символ (череп и скрещенные кости): черный; фон: белый; цифра "6" в нижнем углу </w:t>
            </w:r>
          </w:p>
          <w:p>
            <w:pPr>
              <w:pStyle w:val="Subhead"/>
              <w:spacing w:before="280" w:after="0"/>
              <w:jc w:val="center"/>
              <w:rPr/>
            </w:pPr>
            <w:r>
              <w:rPr/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"/>
              <w:gridCol w:w="2779"/>
              <w:gridCol w:w="2780"/>
              <w:gridCol w:w="2780"/>
              <w:gridCol w:w="464"/>
            </w:tblGrid>
            <w:tr>
              <w:trPr/>
              <w:tc>
                <w:tcPr>
                  <w:tcW w:w="4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3700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Легковоспламеняющиеся жидки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гковоспламеняющиеся твердые вещества, самореактивные вещества и десенсибилизированные взрывчаты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щества, выделяющие легковоспламеняющиеся газы при соприкосновении с водой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щества, способные к самовозгоранию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Окисляющи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ррозионные вещества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>Вещества класса 6.1 относятся к следующим трем группам упаковки в зависимости от степени опасности, которую они представляют при перевозк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ильнотоксичные ве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оксичные ве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лаботоксичные ве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6.2. Инфекционные веще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6.2) </w:t>
              <w:br/>
              <w:t>В нижней половине знака могут иметься надписи "ИНФЕКЦИОННОЕ ВЕЩЕСТВО" и "В СЛУЧАЕ ПОВРЕЖДЕНИЯ ИЛИ УТЕЧКИ НЕМЕДЛЕННО УВЕДОМИТЬ ОРГАНЫ ЗДРАВООХРАНЕНИЯ") </w:t>
              <w:br/>
              <w:t xml:space="preserve">Символ (три полумесяца, наложенные на окружность) и надписи: черные; фон: белый; цифра "6" в нижнем углу </w:t>
            </w:r>
          </w:p>
          <w:p>
            <w:pPr>
              <w:pStyle w:val="Normal"/>
              <w:rPr/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>    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>К классу 6.2 отнесены инфекционные вещества. Инфекционные вещества - это вещества, о которых известно или имеются основания полагать, что они содержат патогенные организмы. Патогенные организмы определяются как микроорганизмы (включая бактерии, вирусы, риккетсии, паразиты, грибки) или микроорганизмы-рекомбинанты (гибриды или мутанты), в отношении которых известно или имеются основания полагать, что они являются возбудителями инфекционных заболеваний животных или человека. Инфекционные вещества включаются в подкласс 6.2, и им присваивается номер ООН 2814 или 2900, в зависимости от конкретного случая, с учетом их отнесения к одной из трех групп опасности на основе критериев, разработанных Всемирной организацией здравоохранения (ВОЗ) и опубликованных во втором издании (1993 года) ВОЗ "Руководство по биологической безопасности в лабораторных условиях". Группа опасности характеризуется патогенными свойствами организма, способом и относительной легкостью передачи, степенью опасности, которой подвергаются индивид или особь и их группы, а также возможностью излечения с помощью известных и эффективных превентивных препаратов и методов лечен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Main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зависимости от степени риска к каждой группе опасности применяются следующие критерии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группа опасности 4: патогенный организм, который обычно вызывает тяжелое заболевание человека или животного, легко передается, прямо или косвенно, одним индивидом (особью) другому и против которого обычно не имеется ни эффективных методов лечения, ни эффективной профилактики (т. е. организм, представляющий высокую степень опасности для индивида или особи и их групп);</w:t>
              <w:br/>
              <w:br/>
              <w:t>b) группа опасности 3: патогенный организм, который обычно вызывает тяжелое заболевание человека или животного, но который в принципе не передается одним зараженным индивидом (особью) другому и против которого имеются эффективные методы лечения или эффективная профилактика (т. е. организм, представляющий высокую степень опасности для индивида или особи, и незначительную опасность для их групп);</w:t>
              <w:br/>
              <w:br/>
              <w:t>c) группа опасности 2: патогенный организм, который может вызвать заболевание человека или животного, но который вряд ли представляет серьезную опасность и против которого, хотя он способен вызвать острую инфекцию в результате своего воздействия, существуют эффективные методы лечения и эффективная профилактика, снижающие риск распространения инфекции (т. е. организм, представляющий умеренную опасность для индивида или особи и незначительную опасность для их групп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7. Радиоактивные материалы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280" w:after="0"/>
              <w:jc w:val="center"/>
              <w:rPr/>
            </w:pPr>
            <w:r>
              <w:rPr/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702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1"/>
              <w:gridCol w:w="2341"/>
              <w:gridCol w:w="2341"/>
            </w:tblGrid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7А)</w:t>
                    <w:br/>
                    <w:t>Категория I - Белая</w:t>
                    <w:br/>
                    <w:t>Символ (трилистник): черный; </w:t>
                    <w:br/>
                    <w:t>фон: белый;</w:t>
                    <w:br/>
                    <w:t>цифра "7" в нижнем углу</w:t>
                    <w:br/>
                    <w:t>Текст (обязательный): черный в нижней половине знака:</w:t>
                    <w:br/>
                    <w:t>"РАДИОАКТИВНО"</w:t>
                    <w:br/>
                    <w:t>"СОДЕРЖИМОЕ..."</w:t>
                    <w:br/>
                    <w:t>"АКТИВНОСТЬ..."</w:t>
                    <w:br/>
                    <w:t>За словом "РАДИОАКТИВНО" должна</w:t>
                    <w:br/>
                    <w:t>следовать одна красная вертикальная полоса;</w:t>
                    <w:br/>
                    <w:t>цифра "7" в нижнем углу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7B) </w:t>
                    <w:br/>
                    <w:t>Категория II - Желтая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№ 7С)</w:t>
                    <w:br/>
                    <w:t>Категория III - Желтая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Символ (трилистник): черный; </w:t>
                    <w:br/>
                    <w:t>фон: верхняя половина - желтая с белой каймой;</w:t>
                    <w:br/>
                    <w:t>нижняя - белая</w:t>
                    <w:br/>
                    <w:t>Текст (обязательный): черный в нижней половине знака:</w:t>
                    <w:br/>
                    <w:t>"РАДИОАКТИВНО"</w:t>
                    <w:br/>
                    <w:t>"СОДЕРЖИМОЕ..."</w:t>
                    <w:br/>
                    <w:t>"АКТИВНОСТЬ..."</w:t>
                    <w:br/>
                    <w:t>В черном прямоугольнике: "ТРАНСПОРТНЫЙ ИНДЕКС"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За словом "РАДИОАКТИВНО" должны следовать две красные вертикальные полосы;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За словом "РАДИОАКТИВНО" должны следовать три красные вертикальные полосы;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4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цифра "7" в нижнем углу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in"/>
              <w:spacing w:lineRule="atLeast" w:line="15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№ 7Е) Делящийся материал класса 7</w:t>
              <w:br/>
              <w:t>Фон: белый </w:t>
              <w:br/>
              <w:t>Текст (обязательный): черный в верхней половине знака - "ДЕЛЯЩИЙСЯ МАТЕРИАЛ"</w:t>
              <w:br/>
              <w:t>В черном прямоугольнике в нижней половине знака:</w:t>
              <w:br/>
              <w:t xml:space="preserve">"ИНДЕКС БЕЗОПАСНОСТИ ПО КРИТИЧНОСТИ"; цифра "7" в нижнем углу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диоактивный материал - это любой материал, содержащий радионуклиды, в котором концентрация активности, а также полная активность груза превышают значения, указанные в предписаниях.</w:t>
              <w:br/>
              <w:br/>
              <w:t xml:space="preserve">    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лавная (основная) опасность:</w:t>
            </w:r>
            <w:r>
              <w:rPr>
                <w:rFonts w:cs="Arial" w:ascii="Arial" w:hAnsi="Arial"/>
                <w:sz w:val="21"/>
                <w:szCs w:val="21"/>
              </w:rPr>
              <w:t xml:space="preserve"> радиоактивное излучение в форме альфа-, бета- или гамма-излучения.</w:t>
              <w:br/>
              <w:br/>
              <w:t xml:space="preserve">    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Дополнительные опасности: </w:t>
            </w:r>
            <w:r>
              <w:rPr>
                <w:rFonts w:cs="Arial" w:ascii="Arial" w:hAnsi="Arial"/>
                <w:sz w:val="21"/>
                <w:szCs w:val="21"/>
              </w:rPr>
              <w:t>вещества могут быть самовоспламеняющимися, вести к воспламенению, могут быть коррозионными, могут вести к освобождению тепловой энергии.</w:t>
              <w:br/>
              <w:br/>
              <w:t>     Возможный ущерб от воздействия лучевого излучения: ожоги, нарушения иммунной системы, изменения состава крови, выпадение волос, раковые заболевания, лейкемия, генетические нарушения, проявляющиеся у потомства, смерть.</w:t>
              <w:br/>
              <w:br/>
              <w:t>     Безопасность перевозок достигается тщательным соблюдением всех требований, предъявляемых к перевозке радиоактивных материал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5" w:after="75"/>
        <w:outlineLvl w:val="0"/>
        <w:rPr/>
      </w:pPr>
      <w:r>
        <w:rPr/>
        <w:t>Класс 8. Коррозионные веществ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8) </w:t>
              <w:br/>
              <w:t>Символ (жидкости, выливающиеся из двух пробирок и поражающие руку или металл): черный;</w:t>
              <w:br/>
              <w:t>фон: верхняя половина белая, нижняя - черная с белой каймой; цифра "8" белая в нижнем углу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дополнительные опас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"/>
              <w:gridCol w:w="2779"/>
              <w:gridCol w:w="2780"/>
              <w:gridCol w:w="2780"/>
              <w:gridCol w:w="464"/>
            </w:tblGrid>
            <w:tr>
              <w:trPr/>
              <w:tc>
                <w:tcPr>
                  <w:tcW w:w="4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3700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Легковоспламеняющиеся жидки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Легковоспламеняющиеся твердые вещества, самореактивные вещества и десенсибилизированные взрывчаты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, выделяющие легковоспламеняющиеся газы при соприкосновении с водой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17955" cy="14287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щества, способные к самовозгоранию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Окисляющие вещества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оксичные вещества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классу 8 отнесены вещества и изделия, содержащие вещества этого класса, которые в силу своих химических свойств воздействуют на эпителиальную ткань - кожи или слизистой оболочки - при контакте с ней или которые в случае утечки или просыпания могут вызвать повреждение или разрушение других грузов или транспортных средств, а также могут создать другие виды опасности. Название этого класса охватывает также другие вещества, которые образуют коррозионную жидкость лишь в присутствии воды или которые при наличии естественной влажности воздуха образуют коррозионные пары или взвеси.</w:t>
              <w:br/>
              <w:br/>
              <w:t xml:space="preserve">    Вещества класса 8 относятся к следующим трем группам упаковки в зависимости от степени опасности, которую они представляют при перевозке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ильнокоррозионные вещества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ррозионные вещества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лабокоррозионные вещества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асс 9. Прочие опасные вещества и издел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head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к опасности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№ 9) </w:t>
              <w:br/>
              <w:t>Символ (семь вертикальных полос в верхней половине): черный;</w:t>
              <w:br/>
              <w:t xml:space="preserve">фон: белый; подчеркнутая цифра "9" в нижнем углу  </w:t>
            </w:r>
          </w:p>
          <w:p>
            <w:pPr>
              <w:pStyle w:val="Main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классу 9 отнесены вещества и изделия, которые во время перевозки представляют опасность, не охваченную названиями других классов.</w:t>
            </w:r>
          </w:p>
          <w:p>
            <w:pPr>
              <w:pStyle w:val="Normal"/>
              <w:rPr>
                <w:rStyle w:val="Main2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ещества и изделия класса 9 подразделяются на: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, мелкая пыль которых при вдыхании может представлять опасность для здоровь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и приборы, которые в случае пожара могут выделять диоксин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, выделяющие легковоспламеняющиеся пар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итиевые батаре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асательные средств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, опасные для окружающей среды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грязнитель водной среды жидкий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грязнитель водной среды твердый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енетически измененные микроорганизмы и организм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щества при повышенной температуре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Жидкие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верды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чие вещества, представляющие опасность при перевозке, но не соответствующие определениям других классов. </w:t>
            </w:r>
          </w:p>
          <w:p>
            <w:pPr>
              <w:pStyle w:val="Normal"/>
              <w:rPr>
                <w:rStyle w:val="Main2"/>
              </w:rPr>
            </w:pPr>
            <w:r>
              <w:rPr>
                <w:rStyle w:val="Main2"/>
                <w:rFonts w:cs="Arial" w:ascii="Arial" w:hAnsi="Arial"/>
                <w:sz w:val="21"/>
                <w:szCs w:val="21"/>
              </w:rPr>
              <w:t>   </w:t>
            </w:r>
            <w:r>
              <w:rPr>
                <w:rStyle w:val="Main2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Main2"/>
                <w:rFonts w:cs="Arial" w:ascii="Arial" w:hAnsi="Arial"/>
                <w:sz w:val="21"/>
                <w:szCs w:val="21"/>
              </w:rPr>
              <w:t xml:space="preserve">Веществам и изделиям класса 9 назначается одна из следующих групп упаковки в зависимости от степени опасности, которой они характеризуютс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ещества, со средней степенью опасност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ппа упаковки III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 низкой степенью опасности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ещества при повышенной температуре включают вещества, перевозимые или предъявляемые для перевозки в жидком состоянии при температуре не ниже 100°C и - если они имеют температуру вспышки - ниже их температуры вспышки. К ним также относятся твердые вещества, перевозимые или предъявляемые для перевозки при температуре не ниже 240°C. При их перевозке автоцистерны, специальные транспортные средства и специально оборудованные транспортные средства для перевозки грузов навалом/насыпью должны иметь с обеих боковых сторон и сзади следующий маркировочный знак: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714500" cy="1428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ейнеры-цистерны, переносные цистерны, специальные контейнеры и специально оборудованные контейнеры для перевозки грузов навалом/насыпью должны иметь этот маркировочный знак с обеих боковых сторон и с каждой торцевой стороны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75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in2">
    <w:name w:val="main2"/>
    <w:basedOn w:val="Style13"/>
    <w:qFormat/>
    <w:rPr/>
  </w:style>
  <w:style w:type="character" w:styleId="Subhead1">
    <w:name w:val="subhead1"/>
    <w:basedOn w:val="Style13"/>
    <w:qFormat/>
    <w:rPr/>
  </w:style>
  <w:style w:type="character" w:styleId="Article">
    <w:name w:val="article"/>
    <w:basedOn w:val="Style13"/>
    <w:qFormat/>
    <w:rPr/>
  </w:style>
  <w:style w:type="character" w:styleId="Nav1">
    <w:name w:val="nav1"/>
    <w:basedOn w:val="Style13"/>
    <w:qFormat/>
    <w:rPr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hyperlink" Target="http://www.eurans.com.ua/" TargetMode="External"/><Relationship Id="rId24" Type="http://schemas.openxmlformats.org/officeDocument/2006/relationships/hyperlink" Target="http://www.eurans.com.ua/information/dangerclasses/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12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8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6.png"/><Relationship Id="rId49" Type="http://schemas.openxmlformats.org/officeDocument/2006/relationships/image" Target="media/image18.png"/><Relationship Id="rId50" Type="http://schemas.openxmlformats.org/officeDocument/2006/relationships/image" Target="media/image12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5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6.png"/><Relationship Id="rId61" Type="http://schemas.openxmlformats.org/officeDocument/2006/relationships/image" Target="media/image18.png"/><Relationship Id="rId62" Type="http://schemas.openxmlformats.org/officeDocument/2006/relationships/image" Target="media/image12.png"/><Relationship Id="rId63" Type="http://schemas.openxmlformats.org/officeDocument/2006/relationships/image" Target="media/image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0:00Z</dcterms:created>
  <dc:creator>1</dc:creator>
  <dc:description/>
  <cp:keywords/>
  <dc:language>en-US</dc:language>
  <cp:lastModifiedBy>1</cp:lastModifiedBy>
  <dcterms:modified xsi:type="dcterms:W3CDTF">2010-02-23T12:39:00Z</dcterms:modified>
  <cp:revision>1</cp:revision>
  <dc:subject/>
  <dc:title>Классы опасности грузов</dc:title>
</cp:coreProperties>
</file>